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66675</wp:posOffset>
            </wp:positionV>
            <wp:extent cx="2423160" cy="1465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in für Deutsche Schäferhunde e.V.</w:t>
      </w:r>
    </w:p>
    <w:p>
      <w:pPr>
        <w:pStyle w:val="Normal"/>
        <w:ind w:lef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sgruppe Ingolstadt-Stadt e.V.</w:t>
      </w:r>
    </w:p>
    <w:p>
      <w:pPr>
        <w:pStyle w:val="Normal"/>
        <w:ind w:lef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Auwaldsee</w:t>
      </w:r>
    </w:p>
    <w:p>
      <w:pPr>
        <w:pStyle w:val="Normal"/>
        <w:ind w:lef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5053 Ingolstadt</w:t>
      </w:r>
    </w:p>
    <w:p>
      <w:pPr>
        <w:pStyle w:val="Normal"/>
        <w:ind w:left="28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Tel.0179-1664033</w:t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www.ingolstadt-stadt.de</w:t>
      </w:r>
    </w:p>
    <w:p>
      <w:pPr>
        <w:pStyle w:val="Normal"/>
        <w:jc w:val="center"/>
        <w:rPr>
          <w:rFonts w:ascii="Formal436 BT;Arabic Typesetting" w:hAnsi="Formal436 BT;Arabic Typesetting" w:cs="Formal436 BT;Arabic Typesetting"/>
          <w:sz w:val="26"/>
          <w:szCs w:val="26"/>
        </w:rPr>
      </w:pPr>
      <w:r>
        <w:rPr>
          <w:rFonts w:cs="Formal436 BT;Arabic Typesetting" w:ascii="Formal436 BT;Arabic Typesetting" w:hAnsi="Formal436 BT;Arabic Typesetting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.Vorsitzender  Reinhold Engl       Gozbaldstr. 21     85055 Ingolstadt</w:t>
      </w:r>
      <w:r>
        <w:rPr>
          <w:rFonts w:cs="Formal436 BT;Arabic Typesetting" w:ascii="Formal436 BT;Arabic Typesetting" w:hAnsi="Formal436 BT;Arabic Typesetting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Formal436 BT;Arabic Typesetting" w:ascii="Formal436 BT;Arabic Typesetting" w:hAnsi="Formal436 BT;Arabic Typesetting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41 / 36620</w:t>
      </w:r>
    </w:p>
    <w:p>
      <w:pPr>
        <w:pStyle w:val="Normal"/>
        <w:jc w:val="center"/>
        <w:rPr>
          <w:rFonts w:ascii="Formal436 BT;Arabic Typesetting" w:hAnsi="Formal436 BT;Arabic Typesetting" w:cs="Formal436 BT;Arabic Typesetting"/>
          <w:sz w:val="20"/>
          <w:szCs w:val="20"/>
        </w:rPr>
      </w:pPr>
      <w:r>
        <w:rPr>
          <w:rFonts w:cs="Formal436 BT;Arabic Typesetting" w:ascii="Formal436 BT;Arabic Typesetting" w:hAnsi="Formal436 BT;Arabic Typesetting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ladung zur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andesgruppen-Zuchtschau/ Bayern-Sü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 05.Juli 2015</w:t>
      </w:r>
    </w:p>
    <w:p>
      <w:pPr>
        <w:pStyle w:val="Normal"/>
        <w:rPr>
          <w:rFonts w:ascii="Formal436 BT;Arabic Typesetting" w:hAnsi="Formal436 BT;Arabic Typesetting" w:cs="Formal436 BT;Arabic Typesetting"/>
          <w:sz w:val="20"/>
          <w:szCs w:val="20"/>
        </w:rPr>
      </w:pPr>
      <w:r>
        <w:rPr>
          <w:rFonts w:cs="Formal436 BT;Arabic Typesetting" w:ascii="Formal436 BT;Arabic Typesetting" w:hAnsi="Formal436 BT;Arabic Typesetting"/>
          <w:sz w:val="20"/>
          <w:szCs w:val="20"/>
        </w:rPr>
      </w:r>
    </w:p>
    <w:p>
      <w:pPr>
        <w:pStyle w:val="Normal"/>
        <w:rPr>
          <w:rFonts w:ascii="Formal436 BT;Arabic Typesetting" w:hAnsi="Formal436 BT;Arabic Typesetting" w:cs="Formal436 BT;Arabic Typesetting"/>
          <w:sz w:val="20"/>
          <w:szCs w:val="20"/>
        </w:rPr>
      </w:pPr>
      <w:r>
        <w:rPr>
          <w:rFonts w:cs="Formal436 BT;Arabic Typesetting" w:ascii="Formal436 BT;Arabic Typesetting" w:hAnsi="Formal436 BT;Arabic Typesetting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ugelände:</w:t>
        <w:tab/>
        <w:tab/>
        <w:t>Vereinsgelände am Auwaldsee,  85053 Ingolsta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chtrichter: </w:t>
        <w:tab/>
        <w:tab/>
      </w:r>
      <w:r>
        <w:rPr>
          <w:rFonts w:cs="Arial" w:ascii="Arial" w:hAnsi="Arial"/>
          <w:b/>
          <w:bCs/>
          <w:sz w:val="20"/>
          <w:szCs w:val="20"/>
        </w:rPr>
        <w:t>Lothar Quoll</w:t>
        <w:tab/>
        <w:tab/>
        <w:t xml:space="preserve">GHKL-R, – GHKL-H, – JHKL-R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HGH und Langstockhaar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Wilhelm Nordsieck</w:t>
        <w:tab/>
        <w:t>JHKL-H, – JKL-H, – NWKL-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HGH und  Langstockha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Johann Mayer</w:t>
        <w:tab/>
        <w:tab/>
        <w:t>JKL-R, -  NWKL-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HGH und Langstockhaar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auleitung: </w:t>
        <w:tab/>
        <w:t xml:space="preserve"> </w:t>
        <w:tab/>
        <w:t>Alois Eichinger,  am Aschweg 6a,   85114 Buxheim             Tel. und Fax: 08458/88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ldestelle:    </w:t>
        <w:tab/>
        <w:tab/>
        <w:t>Alois Eichinger,  am Aschweg 6a,   85114 Buxheim             Tel. und Fax  08458/88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Heidi Lehr,  Fischergasse 10,   </w:t>
        <w:tab/>
        <w:t xml:space="preserve">     85098 Großmehring      Tel. 08407/82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E-Mail.  schaeferhunde-heidi@t-online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Roland Kern,  Pfarrstraße 6,  </w:t>
        <w:tab/>
        <w:t xml:space="preserve">     85119 Ernsgaden </w:t>
        <w:tab/>
        <w:t xml:space="preserve"> Tel.08452/70487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E-Mail.   info@zwinger-vom-hessenstein.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ldegebühr:</w:t>
        <w:tab/>
        <w:tab/>
        <w:t xml:space="preserve">15,00 Euro </w:t>
        <w:tab/>
        <w:t>NWKL. 8,oo Eu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deschluss:</w:t>
        <w:tab/>
        <w:tab/>
        <w:t>29Juni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:</w:t>
        <w:tab/>
        <w:tab/>
        <w:tab/>
        <w:t>9.00 Uhr</w:t>
        <w:tab/>
        <w:tab/>
        <w:t>Einlass: 8.00 Uh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iere:</w:t>
        <w:tab/>
        <w:tab/>
        <w:t>Tourist-Informationen Ingolstadt ( www. Ingolstadt-tourismus.de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fahrt:</w:t>
        <w:tab/>
        <w:tab/>
        <w:tab/>
        <w:t>siehe Homepage der Ortsgrup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ültiger Impfpass ist erforderli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gelten die Bestimmungen der Schauordnung des S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as leibliche Wohl wird bestens gesorg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r freuen uns auf ihren Besuch</w:t>
      </w:r>
    </w:p>
    <w:p>
      <w:pPr>
        <w:pStyle w:val="Normal"/>
        <w:rPr>
          <w:rFonts w:ascii="Formal436 BT;Arabic Typesetting" w:hAnsi="Formal436 BT;Arabic Typesetting" w:cs="Formal436 BT;Arabic Typesetting"/>
          <w:b/>
          <w:b/>
          <w:sz w:val="20"/>
          <w:szCs w:val="20"/>
        </w:rPr>
      </w:pPr>
      <w:r>
        <w:rPr>
          <w:rFonts w:cs="Formal436 BT;Arabic Typesetting" w:ascii="Formal436 BT;Arabic Typesetting" w:hAnsi="Formal436 BT;Arabic Typesetting"/>
          <w:b/>
          <w:sz w:val="20"/>
          <w:szCs w:val="20"/>
        </w:rPr>
      </w:r>
    </w:p>
    <w:p>
      <w:pPr>
        <w:pStyle w:val="Normal"/>
        <w:rPr>
          <w:rFonts w:ascii="Formal436 BT;Arabic Typesetting" w:hAnsi="Formal436 BT;Arabic Typesetting" w:cs="Formal436 BT;Arabic Typesetting"/>
          <w:sz w:val="20"/>
          <w:szCs w:val="20"/>
        </w:rPr>
      </w:pPr>
      <w:r>
        <w:rPr>
          <w:rFonts w:cs="Formal436 BT;Arabic Typesetting" w:ascii="Formal436 BT;Arabic Typesetting" w:hAnsi="Formal436 BT;Arabic Typesetting"/>
          <w:sz w:val="20"/>
          <w:szCs w:val="20"/>
        </w:rPr>
      </w:r>
    </w:p>
    <w:p>
      <w:pPr>
        <w:pStyle w:val="Normal"/>
        <w:rPr>
          <w:rFonts w:ascii="Formal436 BT;Arabic Typesetting" w:hAnsi="Formal436 BT;Arabic Typesetting" w:cs="Formal436 BT;Arabic Typesetting"/>
          <w:sz w:val="20"/>
          <w:szCs w:val="20"/>
        </w:rPr>
      </w:pPr>
      <w:r>
        <w:rPr>
          <w:rFonts w:cs="Formal436 BT;Arabic Typesetting" w:ascii="Formal436 BT;Arabic Typesetting" w:hAnsi="Formal436 BT;Arabic Typesetting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436 BT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prechblasentextZchn">
    <w:name w:val="Sprechblasentext Zchn"/>
    <w:qFormat/>
    <w:rPr>
      <w:rFonts w:ascii="Tahoma" w:hAnsi="Tahoma" w:eastAsia="Andale Sans UI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3:00Z</dcterms:created>
  <dc:creator>Reinhold Engl</dc:creator>
  <dc:description/>
  <cp:keywords/>
  <dc:language>en-US</dc:language>
  <cp:lastModifiedBy>Manfred Krippner</cp:lastModifiedBy>
  <cp:lastPrinted>2015-01-07T19:10:00Z</cp:lastPrinted>
  <dcterms:modified xsi:type="dcterms:W3CDTF">2015-01-07T19:00:00Z</dcterms:modified>
  <cp:revision>31</cp:revision>
  <dc:subject/>
  <dc:title/>
</cp:coreProperties>
</file>